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 квартала 2018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2 квартала 2018 года составил 38163 тыс. руб., снижение  к аналогичному периоду прошлого года 4% (2017 год – 39735), что составляет 4951 руб. на душу населения. Индекс промышленного производства составил 117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обусловлено увелич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парное, охлажденное  – 102,9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147,8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00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рма растительные – 103,1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лесоматериалы – 325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посевная  площадь в районе составила 28963 га, что на 3,% меньше прошлого года (2017 год – 30077 г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ократилось на 1,7 % и составило 7477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увеличилось на 0,6 % по сравнению с аналогичным периодом прошлого года и составило 2969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снизилось на 5,3%  и составило 33421 голова, в том числе в ОАО «Антипинское» 29140 голов, уменьшение на 2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2,6 % и составил 3417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1,8 % и составило 5704 тонны к уровню 1 полугоди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3053,3 кг, что на 8,8 % больше периода прошлого года (2017 год – 2807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18 года прибыль по крупным и средним организациям составила 23350,2 тыс.руб., снижение к соответствующему периоду прошлого года на 50,4 % (2017 год – 46349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2 организациями в размере 11473,2 тыс.руб., для сравнения за 1 полугодие 2017 года – 66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16827 тыс.руб., в том числе просроченная 318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49983 тыс.руб., в том числе просроченная 10346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6 месяцев 2018 года составил 123,15 млн.руб., снижение на  4,4 %, что составляет 15977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6 месяцев 2018 года составил 1,91млн.руб., снижение на 23,7 %, что составляет 248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6 месяцев 2018 года составил 13,83 млн.руб., это на уровне соответствующего периода прошлого года, что составляет 1794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за 1 полугодие 2018 года составила 19873 руб.,  увеличившись по сравнению с соответствующим периодом прошлого года на 1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18 года было создано 13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4,81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4,4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7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18 года поступило 95,3 млн.руб., что на 33,6% больше соответствующего периода прошлого года (2017 год – 71,3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15,0  млн.руб., налоги на совокупный налог – 2,1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72,7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18 года составили 101,7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7,6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7,4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9,7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5,7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4,7 млн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7.2018 года заключено 202 договоров аренды земельных участков, 139  из них земли сельскохозяйственного назначения. Все  договоры заключены на срок от 3 до 49 лет. Площадь, сдаваемая в аренду по этим договорам,  составила 11670 га.  На 01.07.2018 года поступило 84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21 с размером сдаваемой площади в  491 кв.м. Поступило  арендной платы за 2 квартал 2018 года 43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и в основной капитал за 1 полугодие 2018 года составили 65,5 млн.руб., что на 16,6 % меньше соответствующего периода прошлого года, снижение объема инвестиций связано с завершающим этапом строительства цеха переработки мяса в ОАО «Антипинское», из них приобретено техники на сумму 36,8 млн. рублей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41:00Z</dcterms:created>
  <dc:creator>User</dc:creator>
  <dc:description/>
  <cp:keywords/>
  <dc:language>en-US</dc:language>
  <cp:lastModifiedBy>FuckYouBill</cp:lastModifiedBy>
  <cp:lastPrinted>2016-09-30T11:47:00Z</cp:lastPrinted>
  <dcterms:modified xsi:type="dcterms:W3CDTF">2018-10-01T09:59:00Z</dcterms:modified>
  <cp:revision>32</cp:revision>
  <dc:subject/>
  <dc:title>Промышленное производство</dc:title>
</cp:coreProperties>
</file>